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7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аничке групе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Еколошки устанак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данас, 17. окто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2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17T07:49:00Z</dcterms:modified>
  <cp:revision>3</cp:revision>
  <dc:subject/>
  <dc:title/>
</cp:coreProperties>
</file>